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 Administratorem Pani/Pana danych osobowych jest Okręg PZW w Poznaniu (dalej: „ADMINISTRATOREM”), z siedzibą: 60-682 Poznań ul. Znanieckiego 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0-682 Poznań ul. Znanieckiego 9 lub drogą mailową pod adresem: biuro@pzw.poznan.p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hyperlink r:id="rId2">
        <w:r>
          <w:rPr>
            <w:rStyle w:val="InternetLink"/>
            <w:rFonts w:cs="Arial" w:ascii="Arial" w:hAnsi="Arial"/>
            <w:b/>
            <w:bCs/>
          </w:rPr>
          <w:t>biuro@pzw.poznan.pl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</w:rPr>
        <w:t>Ogólnopolskich Zawodach Feederowych zaliczane do klasyfikacji Grand Prix Polski 2024, 17-19.05.2024 r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w.pozna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9:00Z</dcterms:created>
  <dc:creator>Marek Biernacki</dc:creator>
  <dc:description/>
  <cp:keywords/>
  <dc:language>en-US</dc:language>
  <cp:lastModifiedBy>Sport PZW</cp:lastModifiedBy>
  <cp:lastPrinted>2023-03-17T13:25:00Z</cp:lastPrinted>
  <dcterms:modified xsi:type="dcterms:W3CDTF">2024-04-09T11:59:00Z</dcterms:modified>
  <cp:revision>2</cp:revision>
  <dc:subject/>
  <dc:title/>
</cp:coreProperties>
</file>